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鑫博包装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19-2022-E</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61365</wp:posOffset>
            </wp:positionH>
            <wp:positionV relativeFrom="paragraph">
              <wp:posOffset>9906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2.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2-07T12:49: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