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905</wp:posOffset>
                      </wp:positionV>
                      <wp:extent cx="5934075" cy="10160"/>
                      <wp:effectExtent l="635" t="8255" r="63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34240" cy="10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-0.15pt" to="479.95pt,0.6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楷体_GB2312;楷体" w:eastAsia="楷体_GB2312;楷体"/>
                <w:b/>
                <w:bCs/>
                <w:sz w:val="21"/>
                <w:szCs w:val="21"/>
                <w:u w:val="single"/>
              </w:rPr>
              <w:t>重庆鑫博包装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 / 0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 xml:space="preserve">A / 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72180</wp:posOffset>
                  </wp:positionH>
                  <wp:positionV relativeFrom="paragraph">
                    <wp:posOffset>113030</wp:posOffset>
                  </wp:positionV>
                  <wp:extent cx="472440" cy="396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64770</wp:posOffset>
                  </wp:positionV>
                  <wp:extent cx="472440" cy="396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63135</wp:posOffset>
                  </wp:positionH>
                  <wp:positionV relativeFrom="paragraph">
                    <wp:posOffset>124460</wp:posOffset>
                  </wp:positionV>
                  <wp:extent cx="472440" cy="3962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2-07T11:17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