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博包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9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82550</wp:posOffset>
            </wp:positionV>
            <wp:extent cx="47244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2.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2-07T11:1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