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北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天北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2-17T14:51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