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0"/>
        <w:gridCol w:w="765"/>
        <w:gridCol w:w="185"/>
        <w:gridCol w:w="565"/>
        <w:gridCol w:w="1470"/>
        <w:gridCol w:w="2282"/>
        <w:gridCol w:w="2106"/>
        <w:gridCol w:w="864"/>
      </w:tblGrid>
      <w:tr>
        <w:trPr>
          <w:trHeight w:val="2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天北科技有限公司</w:t>
            </w:r>
            <w:bookmarkEnd w:id="2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江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005041</w:t>
            </w:r>
            <w:bookmarkEnd w:id="4"/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天府镇后峰路机修厂内</w:t>
            </w:r>
            <w:bookmarkEnd w:id="8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天府镇后峰路机修厂内</w:t>
            </w:r>
            <w:bookmarkEnd w:id="9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7.11.03;17.12.05;18.03.00</w:t>
            </w:r>
            <w:bookmarkEnd w:id="11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结构、建筑用金属配件、模具、农业机械的制造</w:t>
            </w:r>
            <w:bookmarkEnd w:id="12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1,17.1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18.03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,17.12.05,18.03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心</cp:lastModifiedBy>
  <cp:lastPrinted>2018-05-31T08:24:00Z</cp:lastPrinted>
  <dcterms:modified xsi:type="dcterms:W3CDTF">2022-02-17T15:00:2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