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企业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 w:val="18"/>
                <w:lang w:val="en-US" w:eastAsia="zh-CN" w:bidi="ar-SA"/>
              </w:rPr>
              <w:t>有叉车、行车（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厂房租赁方：重庆天巨承机械制造有限责任公司提供，具体内容见租赁合同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厂房租赁方：重庆天巨承机械制造有限责任公司提供，具体内容见租赁合同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</wp:posOffset>
            </wp:positionH>
            <wp:positionV relativeFrom="paragraph">
              <wp:posOffset>120650</wp:posOffset>
            </wp:positionV>
            <wp:extent cx="81280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085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天北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2-14T05:34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