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50"/>
        <w:gridCol w:w="675"/>
        <w:gridCol w:w="311"/>
        <w:gridCol w:w="379"/>
        <w:gridCol w:w="1530"/>
        <w:gridCol w:w="1069"/>
        <w:gridCol w:w="1272"/>
        <w:gridCol w:w="1554"/>
        <w:gridCol w:w="552"/>
        <w:gridCol w:w="695"/>
      </w:tblGrid>
      <w:tr>
        <w:trPr>
          <w:trHeight w:val="2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天北科技有限公司</w:t>
            </w:r>
            <w:bookmarkEnd w:id="2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江涛</w:t>
            </w:r>
            <w:bookmarkEnd w:id="3"/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3005041</w:t>
            </w:r>
            <w:bookmarkEnd w:id="4"/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天府镇后峰路机修厂内</w:t>
            </w:r>
            <w:bookmarkEnd w:id="9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天府镇后峰路机修厂内</w:t>
            </w:r>
            <w:bookmarkEnd w:id="10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1;17.11.03;17.12.05;18.03.00</w:t>
            </w:r>
            <w:bookmarkEnd w:id="12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结构、建筑用金属配件、模具、农业机械的制造</w:t>
            </w:r>
            <w:bookmarkEnd w:id="13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6.01,17.11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1.03,17.12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3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2-08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08T08:17:1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