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天巨承机械制造有限责任公司</w:t>
      </w:r>
      <w:bookmarkEnd w:id="0"/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54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重庆天巨承机械制造有限责任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54-2022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  <w:lang w:eastAsia="zh-CN"/>
        </w:rPr>
        <w:t>☑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lang w:eastAsia="zh-CN"/>
        </w:rPr>
        <w:t>会议室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2-02-11T09:05:2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294</vt:lpwstr>
  </property>
</Properties>
</file>