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465"/>
        <w:gridCol w:w="711"/>
        <w:gridCol w:w="89"/>
        <w:gridCol w:w="1302"/>
        <w:gridCol w:w="1197"/>
        <w:gridCol w:w="909"/>
        <w:gridCol w:w="1541"/>
        <w:gridCol w:w="565"/>
        <w:gridCol w:w="1066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巨承机械制造有限责任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江涛</w:t>
            </w:r>
            <w:bookmarkEnd w:id="3"/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05041</w:t>
            </w:r>
            <w:bookmarkEnd w:id="4"/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丰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丰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1.03;17.12.05;18.03.00;18.05.07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矿用单体液压支柱、工业除尘器、金属结构、建筑用金属配件、模具、农业机械的制造。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8.03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3.00,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心</cp:lastModifiedBy>
  <cp:lastPrinted>2018-05-31T08:24:00Z</cp:lastPrinted>
  <dcterms:modified xsi:type="dcterms:W3CDTF">2022-02-14T01:55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