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天巨承机械制造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4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890</wp:posOffset>
            </wp:positionH>
            <wp:positionV relativeFrom="paragraph">
              <wp:posOffset>5334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 下午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2-02-11T07:55:3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