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每文城市综合服务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13200" cy="3008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0" cy="300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5585" cy="3033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5585" cy="303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5650" cy="3422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0" cy="342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17390" cy="3398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7390" cy="339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2-01-28T06:30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