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02"/>
        <w:gridCol w:w="639"/>
        <w:gridCol w:w="708"/>
        <w:gridCol w:w="49"/>
        <w:gridCol w:w="1681"/>
        <w:gridCol w:w="1440"/>
        <w:gridCol w:w="2592"/>
        <w:gridCol w:w="1032"/>
      </w:tblGrid>
      <w:tr>
        <w:trPr>
          <w:trHeight w:val="24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每文城市综合服务有限公司</w:t>
            </w:r>
            <w:bookmarkEnd w:id="2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范洪琼  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color w:val="404040"/>
                <w:sz w:val="24"/>
              </w:rPr>
              <w:t>1811610350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3</w:t>
            </w:r>
            <w:bookmarkEnd w:id="3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5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杨家坪前进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14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9)</w:t>
            </w:r>
            <w:bookmarkEnd w:id="6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镜泊中路升伟晶石公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8</w:t>
            </w:r>
            <w:bookmarkEnd w:id="7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3</w:t>
            </w:r>
            <w:bookmarkEnd w:id="9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道路清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道路清扫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道路清扫所涉及场所的相关职业健康安全管理活动</w:t>
            </w:r>
            <w:bookmarkEnd w:id="10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6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6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9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1-25T06:4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