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0"/>
          <w:u w:val="single"/>
          <w:lang w:val="en-GB" w:eastAsia="zh-CN"/>
        </w:rPr>
      </w:pPr>
      <w:r>
        <w:rPr>
          <w:rFonts w:cs="宋体;SimSun" w:ascii="宋体;SimSun" w:hAnsi="宋体;SimSun"/>
          <w:b/>
          <w:sz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58420</wp:posOffset>
            </wp:positionV>
            <wp:extent cx="424815" cy="4337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44-2020-QEO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</w:rPr>
            <w:t>重庆每文城市综合服务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1-28T06:33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