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兰阀流体控制设备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2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353"/>
        <w:gridCol w:w="134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兰阀流体控制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2-2022-Q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19T09:57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