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兰阀流体控制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62-2022-Q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39140</wp:posOffset>
            </wp:positionH>
            <wp:positionV relativeFrom="paragraph">
              <wp:posOffset>167005</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1-19T09:57:3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