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德泰胶带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平台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27635</wp:posOffset>
                  </wp:positionV>
                  <wp:extent cx="775970" cy="4864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90500</wp:posOffset>
                  </wp:positionV>
                  <wp:extent cx="775970" cy="4864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6710</wp:posOffset>
                  </wp:positionH>
                  <wp:positionV relativeFrom="paragraph">
                    <wp:posOffset>61595</wp:posOffset>
                  </wp:positionV>
                  <wp:extent cx="775970" cy="4864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德泰胶带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30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远程平台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174625</wp:posOffset>
                  </wp:positionV>
                  <wp:extent cx="775970" cy="48641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89865</wp:posOffset>
                  </wp:positionV>
                  <wp:extent cx="775970" cy="48641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7650</wp:posOffset>
                  </wp:positionH>
                  <wp:positionV relativeFrom="paragraph">
                    <wp:posOffset>65405</wp:posOffset>
                  </wp:positionV>
                  <wp:extent cx="775970" cy="48641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2-01-22T13:07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