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8905</wp:posOffset>
            </wp:positionV>
            <wp:extent cx="826770" cy="51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德泰胶带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德泰胶带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2-01-22T13:04:3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