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文件控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157480</wp:posOffset>
            </wp:positionV>
            <wp:extent cx="984250" cy="617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德泰胶带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2-01-27T08:20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