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德泰胶带有限公司</w:t>
      </w:r>
      <w:bookmarkEnd w:id="0"/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49860</wp:posOffset>
                  </wp:positionV>
                  <wp:extent cx="833755" cy="5226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43205</wp:posOffset>
                  </wp:positionV>
                  <wp:extent cx="833755" cy="5226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25265</wp:posOffset>
                  </wp:positionH>
                  <wp:positionV relativeFrom="paragraph">
                    <wp:posOffset>28575</wp:posOffset>
                  </wp:positionV>
                  <wp:extent cx="833755" cy="52260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德泰胶带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30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116205</wp:posOffset>
                  </wp:positionV>
                  <wp:extent cx="833755" cy="52260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234950</wp:posOffset>
                  </wp:positionV>
                  <wp:extent cx="833755" cy="52260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EEECE1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EEECE1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EEECE1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EEECE1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EEECE1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EEECE1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EEECE1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EEECE1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EEECE1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EEECE1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EEECE1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EEECE1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 xml:space="preserve">销售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3970</wp:posOffset>
                  </wp:positionV>
                  <wp:extent cx="833755" cy="52260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大漠孤烟</cp:lastModifiedBy>
  <cp:lastPrinted>2018-05-30T17:00:00Z</cp:lastPrinted>
  <dcterms:modified xsi:type="dcterms:W3CDTF">2022-01-22T02:13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