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德泰胶带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DT</w:t>
            </w:r>
            <w:r>
              <w:rPr>
                <w:rFonts w:eastAsia="宋体" w:cs="Times New Roman"/>
                <w:sz w:val="18"/>
                <w:szCs w:val="18"/>
              </w:rPr>
              <w:t>/SC-20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7.5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DT/</w:t>
            </w:r>
            <w:r>
              <w:rPr>
                <w:rFonts w:eastAsia="宋体" w:cs="Times New Roman"/>
                <w:sz w:val="18"/>
                <w:szCs w:val="18"/>
              </w:rPr>
              <w:t>CX-20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7.5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66160</wp:posOffset>
                  </wp:positionH>
                  <wp:positionV relativeFrom="paragraph">
                    <wp:posOffset>474980</wp:posOffset>
                  </wp:positionV>
                  <wp:extent cx="869315" cy="5454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公司生产的橡胶输送带、运输机传送带产品有国家相关产品执行标准，不需要对产品进行单独的功能参数指标的设计，均依据执行行业标准进行生产；故不适用于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GB/T19001-20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.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条款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69850</wp:posOffset>
                  </wp:positionV>
                  <wp:extent cx="869315" cy="5454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396"/>
        <w:gridCol w:w="1200"/>
        <w:gridCol w:w="2257"/>
      </w:tblGrid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质量管理体系过程职责分配表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.1.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条款部门分配不合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1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外包过程内容不合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1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72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70" w:hRule="atLeast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24375</wp:posOffset>
                  </wp:positionH>
                  <wp:positionV relativeFrom="paragraph">
                    <wp:posOffset>2540</wp:posOffset>
                  </wp:positionV>
                  <wp:extent cx="1097915" cy="68897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大漠孤烟</cp:lastModifiedBy>
  <cp:lastPrinted>2019-03-27T11:04:00Z</cp:lastPrinted>
  <dcterms:modified xsi:type="dcterms:W3CDTF">2022-01-22T01:53:0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294</vt:lpwstr>
  </property>
</Properties>
</file>