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德泰胶带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90195</wp:posOffset>
                  </wp:positionV>
                  <wp:extent cx="1055370" cy="661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2-01-21T08:59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