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5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石油大佳润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46050</wp:posOffset>
                  </wp:positionV>
                  <wp:extent cx="360680" cy="27749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 xml:space="preserve">2022   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2-11T10:18:5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8F2C271F640BA9E8F0830DFB35402</vt:lpwstr>
  </property>
  <property fmtid="{D5CDD505-2E9C-101B-9397-08002B2CF9AE}" pid="3" name="KSOProductBuildVer">
    <vt:lpwstr>2052-11.1.0.11294</vt:lpwstr>
  </property>
</Properties>
</file>