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5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石油大佳润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军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22041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93011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雁塔区鱼化光电电子科技产业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、陕西省渭南市大荔县经济技术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设备（封隔器、桥塞）及配件的设计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1290</wp:posOffset>
                  </wp:positionH>
                  <wp:positionV relativeFrom="paragraph">
                    <wp:posOffset>24130</wp:posOffset>
                  </wp:positionV>
                  <wp:extent cx="385445" cy="29654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152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60960</wp:posOffset>
                  </wp:positionV>
                  <wp:extent cx="385445" cy="29654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.19</w:t>
            </w:r>
          </w:p>
        </w:tc>
      </w:tr>
      <w:tr>
        <w:trPr>
          <w:trHeight w:val="112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1-21T08:16:34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87784BAA047E6A2D4DF710991BF77</vt:lpwstr>
  </property>
  <property fmtid="{D5CDD505-2E9C-101B-9397-08002B2CF9AE}" pid="3" name="KSOProductBuildVer">
    <vt:lpwstr>2052-11.1.0.11294</vt:lpwstr>
  </property>
</Properties>
</file>