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61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盘锦辽河油田金宇石油装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1100661201109B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盘锦市兴隆台区曙光街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盘锦市兴隆台区曙光街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实心抽油杆，空心抽油杆，热采配件的生产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-129540</wp:posOffset>
            </wp:positionV>
            <wp:extent cx="608330" cy="383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审核组长：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1-24T06:39:45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FFA98DFE5404B88A4D400566C069D</vt:lpwstr>
  </property>
  <property fmtid="{D5CDD505-2E9C-101B-9397-08002B2CF9AE}" pid="3" name="KSOProductBuildVer">
    <vt:lpwstr>2052-11.1.0.10495</vt:lpwstr>
  </property>
</Properties>
</file>