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盘锦辽河油田金宇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盘锦市兴隆台区曙光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盘锦市兴隆台区曙光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7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6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6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4-2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实心抽油杆，空心抽油杆，热采配件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实心抽油杆，空心抽油杆，热采配件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</w:t>
            </w:r>
            <w:r>
              <w:rPr>
                <w:rFonts w:ascii="宋体" w:hAnsi="宋体" w:cs="宋体"/>
                <w:lang w:eastAsia="zh-CN"/>
              </w:rPr>
              <w:t>姜丽、武秀云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1-19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1-24T06:4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48CD1DE744C5A7CE14DDC1B1A327</vt:lpwstr>
  </property>
  <property fmtid="{D5CDD505-2E9C-101B-9397-08002B2CF9AE}" pid="3" name="KSOProductBuildVer">
    <vt:lpwstr>2052-11.1.0.10495</vt:lpwstr>
  </property>
</Properties>
</file>