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远辰建设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22270" cy="1764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77745" cy="24460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12310" cy="31311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3-27T05:15:2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