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8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425"/>
        <w:gridCol w:w="1134"/>
        <w:gridCol w:w="567"/>
        <w:gridCol w:w="851"/>
        <w:gridCol w:w="1275"/>
        <w:gridCol w:w="142"/>
        <w:gridCol w:w="1961"/>
        <w:gridCol w:w="449"/>
        <w:gridCol w:w="652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远辰建设有限责任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2168913</w:t>
            </w:r>
            <w:bookmarkEnd w:id="4"/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市同乡毛照村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8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桥西区红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华诚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 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施工总承包贰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施工总承包贰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施工总承包贰级所涉及场所的相关职业健康安全管理活动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5T07:2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