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8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，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"/>
        <w:gridCol w:w="785"/>
        <w:gridCol w:w="814"/>
        <w:gridCol w:w="320"/>
        <w:gridCol w:w="1416"/>
        <w:gridCol w:w="478"/>
        <w:gridCol w:w="893"/>
        <w:gridCol w:w="1326"/>
        <w:gridCol w:w="99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远辰建设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翠</w:t>
            </w:r>
            <w:bookmarkEnd w:id="3"/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2168913</w:t>
            </w:r>
            <w:bookmarkEnd w:id="4"/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市同乡毛照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桥西区红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诚商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贰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贰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贰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03-23T07:20:2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