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鲲鹏钢艺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2780" cy="1377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2276475" cy="1572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6820" cy="1872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2560" cy="1819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28925" cy="2108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01-24T00:56:00Z</dcterms:modified>
  <cp:revision>5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