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鲲鹏钢艺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1-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鲲鹏钢艺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6-2022-QEO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 xml:space="preserve">01 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4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1-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1-29T10:4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