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56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江西鲲鹏钢艺设备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省宜春市樟树市盐城南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（商会大厦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-616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地址：江西省宜春市洋湖乡工业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营地址：江西省宜春市樟树市盐城南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（商会大厦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-616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再认证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殡葬用品【骨灰盒存放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智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】的设计、生产和销售，及火化机、殡葬制冷设备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殡葬用品【骨灰盒存放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智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】的设计、生产和销售，及火化机、殡葬制冷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殡葬用品【骨灰盒存放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智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】的设计、生产和销售，火化机、殡葬制冷设备的销售所涉及场所的相关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审核依据"/>
            <w:bookmarkStart w:id="10" w:name="认证标准"/>
            <w:bookmarkStart w:id="11" w:name="审核依据"/>
            <w:bookmarkEnd w:id="10"/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995258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褚敏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700202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爱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700879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2-01-19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655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1-11-10T06:51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938</vt:lpwstr>
  </property>
</Properties>
</file>