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江西鲲鹏钢艺设备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6-10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19-8-5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清单未收集到当地的安全环境法律规范，如：宜春市工伤保险实施办法、江西省特种设备安全条例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6.1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1-22T05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