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010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9063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东正枚机械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东正枚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18T03:37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