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8894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0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正枚机械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东正枚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0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18T03:27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