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894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东正枚机械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东正枚机械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18T03:27:5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