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419"/>
        <w:gridCol w:w="284"/>
        <w:gridCol w:w="946"/>
        <w:gridCol w:w="188"/>
        <w:gridCol w:w="1417"/>
        <w:gridCol w:w="408"/>
        <w:gridCol w:w="962"/>
        <w:gridCol w:w="1281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东正枚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申东清</w:t>
            </w:r>
            <w:bookmarkEnd w:id="3"/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5896198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县城东开发区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县城东开发区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软管、金属补偿器、非金属补偿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软管、金属补偿器、非金属补偿器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软管、金属补偿器、非金属补偿器的销售所涉及场所的相关环境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E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9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21T02:3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