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93980</wp:posOffset>
            </wp:positionV>
            <wp:extent cx="6227445" cy="902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东正枚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2-18T03:23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