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言蹊企业管理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1-30T04:16:1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