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725" cy="904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917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言蹊企业管理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言蹊企业管理咨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2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30T04:20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