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673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610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言蹊企业管理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言蹊企业管理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1-30T04:20:5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