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142"/>
        <w:gridCol w:w="992"/>
        <w:gridCol w:w="851"/>
        <w:gridCol w:w="567"/>
        <w:gridCol w:w="1409"/>
        <w:gridCol w:w="8"/>
        <w:gridCol w:w="1843"/>
        <w:gridCol w:w="567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言蹊企业管理咨询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大天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00160729</w:t>
            </w:r>
            <w:bookmarkEnd w:id="4"/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临城县东镇镇西镇西村村北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邢台市临城县东镇镇西镇西村村北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05.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、制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、制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设计、制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5.0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0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05.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09T08:0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