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55245</wp:posOffset>
            </wp:positionH>
            <wp:positionV relativeFrom="paragraph">
              <wp:posOffset>224790</wp:posOffset>
            </wp:positionV>
            <wp:extent cx="6640195" cy="96462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40195" cy="964628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言蹊企业管理咨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52-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1-30T04:13:51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294</vt:lpwstr>
  </property>
</Properties>
</file>