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1"/>
              <w:szCs w:val="21"/>
            </w:rPr>
            <w:t>005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言蹊企业管理咨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30T03:27: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