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005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言蹊企业管理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30T03:28: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