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59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言蹊企业管理咨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言蹊企业管理咨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1-30T03:03:56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