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284"/>
        <w:gridCol w:w="1134"/>
        <w:gridCol w:w="992"/>
        <w:gridCol w:w="425"/>
        <w:gridCol w:w="1588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言蹊企业管理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大天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0160729</w:t>
            </w:r>
            <w:bookmarkEnd w:id="4"/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临城县东镇镇西镇西村村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临城县东镇镇西镇西村村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;35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;35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;35.05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制作，企业管理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制作，企业管理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制作，企业管理咨询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8T02:1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