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5415</wp:posOffset>
            </wp:positionH>
            <wp:positionV relativeFrom="paragraph">
              <wp:posOffset>134620</wp:posOffset>
            </wp:positionV>
            <wp:extent cx="6218555" cy="8839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言蹊企业管理咨询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52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2-01-30T03:01:46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294</vt:lpwstr>
  </property>
</Properties>
</file>