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41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河南宸华环保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219710</wp:posOffset>
                  </wp:positionV>
                  <wp:extent cx="457200" cy="35115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0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1-19T07:58:57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337040729410AB24699584316A8ED</vt:lpwstr>
  </property>
  <property fmtid="{D5CDD505-2E9C-101B-9397-08002B2CF9AE}" pid="3" name="KSOProductBuildVer">
    <vt:lpwstr>2052-11.1.0.11294</vt:lpwstr>
  </property>
</Properties>
</file>