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提供有质量监督抽查报告，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02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9990</wp:posOffset>
            </wp:positionH>
            <wp:positionV relativeFrom="paragraph">
              <wp:posOffset>70485</wp:posOffset>
            </wp:positionV>
            <wp:extent cx="365760" cy="3892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50-2020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重玻节能玻璃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2-25T03:18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