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重玻节能玻璃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39427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14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394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8545" cy="44069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4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440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2-25T01:43:3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